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PŁOS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Płosków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3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Płosk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PŁOSKÓW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Płosków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Płosków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Płosków obejmuje miejscowości Płos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Płosków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Płosków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Płosków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Płosk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Płosk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0:35:00Z</dcterms:modified>
  <cp:revision>4</cp:revision>
  <dc:subject/>
  <dc:title/>
</cp:coreProperties>
</file>